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ело Хонхолой</w:t>
        <w:tab/>
        <w:tab/>
        <w:tab/>
        <w:tab/>
        <w:t>№ 163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23» 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Хонхолойское» Мухоршибирского района Республики Бурятия следующие изменен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в статье 2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дополнить словами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) дополнить пунктом 22 </w:t>
      </w:r>
      <w:r>
        <w:rPr>
          <w:rStyle w:val="StrongEmphasis"/>
          <w:rFonts w:eastAsia="Calibri"/>
          <w:b w:val="false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;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часть 1 статьи 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в части 1 статьи 9 слова «, Главы поселения» исключить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часть 3 статьи 1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6) ч</w:t>
      </w:r>
      <w:r>
        <w:rPr>
          <w:iCs/>
          <w:sz w:val="28"/>
          <w:szCs w:val="28"/>
        </w:rPr>
        <w:t>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</w:t>
      </w:r>
      <w:r>
        <w:rPr>
          <w:iCs/>
          <w:sz w:val="28"/>
          <w:szCs w:val="28"/>
        </w:rPr>
        <w:t>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7) часть 1 статьи 21 дополнить пунктами 11, 12, 13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1) установление порядка проведения конкурса по отбору кандидатур на должность Главы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8)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Порядок проведения конкурса по отбору кандидатур на должность Главы поселения устанавливается Советом депута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 часть 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г) часть 8 признать утратившей силу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9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) абзац 4 части 5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«Депутат, Глава посе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10) 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11) часть 4 статьи 33 признать утратившей силу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нхолойское» «03» декабря 2015 года в 10 часов в здании администрации сельского поселения по адресу: с. Хонхолой, ул. Совет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 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Хонхолойское»                                                                     М.А. Код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0:00Z</dcterms:created>
  <dc:creator>Urist</dc:creator>
  <dc:description/>
  <cp:keywords/>
  <dc:language>en-US</dc:language>
  <cp:lastModifiedBy>Админ</cp:lastModifiedBy>
  <dcterms:modified xsi:type="dcterms:W3CDTF">2015-11-24T01:33:00Z</dcterms:modified>
  <cp:revision>5</cp:revision>
  <dc:subject/>
  <dc:title/>
</cp:coreProperties>
</file>